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0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71" w:h="221" w:x="1191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.270/27.06.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791" w:h="886" w:x="258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791" w:h="886" w:x="258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3</Words>
  <Characters>10052</Characters>
  <CharactersWithSpaces>85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4:00Z</dcterms:created>
  <dc:creator>Crystal Reports</dc:creator>
  <dc:description>Powered By Crystal</dc:description>
  <dc:language>en-US</dc:language>
  <cp:lastModifiedBy/>
  <dcterms:modified xsi:type="dcterms:W3CDTF">2024-06-25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438AF9F54DAFF17883FD297346C1E819FC1BBAC0A78C665E8D023448BA1E4683F974ABC1E2DA9F5FF4B9C6FA7025815C31D9F4C859D5EF50A37CF55D11DCFDDF42FFA69986A60E3D53EC8CB47B17</vt:lpwstr>
  </property>
  <property fmtid="{D5CDD505-2E9C-101B-9397-08002B2CF9AE}" pid="3" name="Business Objects Context Information1">
    <vt:lpwstr>9265719C99CD667B07FD8A11474734C3A0F3C27E6B73279880F6C7514D7E30356728B3244168A119FC1D0A6314C5C2D2B2E056E733BB5C5CA15544FA6663B4D334C0BA43C1C018D2C0AC47E9D252654AED9E2FE232613BBF6BA3B1E3528204D1FAE30FB4EF9689A07D387943FDC288CCAE7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0A6516A1E4ABEDC156F6CBC1D992972B811B118A41CDC9496963A8065501046F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42208DBA6C7B266CD0C6F53422F33D6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00677EAC8A370A245224B50E36D9DA43</vt:lpwstr>
  </property>
  <property fmtid="{D5CDD505-2E9C-101B-9397-08002B2CF9AE}" pid="8" name="Operator">
    <vt:lpwstr>utilizator buget1</vt:lpwstr>
  </property>
</Properties>
</file>